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>Lehren und Schreiben 2013-201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>Prof. Dr. Michael Plath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>Fortsetzun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A. Lehrveranstaltung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WS 2012/13 Seminar: “Gebet und Theologie des Gebets” (Luther und Ebeling, Heidelberger Katechismus, Kant und Schleiermacher, Schlink und Pannenberg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SS 2013 Seminar: “Das Wort vom Kreuz und Kreuzestheologien (Luther, Moltmann, Dalferth, Welker)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WS 2013/14 Seminar: “Die Wirklichkeit der Kirche (Luther, Bonhoeffer, Barth)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SS 2014 Seminar: “Gotteserfahrung und Gotteserkenntnis auf dem Hintergrund des neueren Atheismus (Barth, Tillich, Härle)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WS 2014/15 Vorlesung: “M. Luther in Heidelberg. Das Wort vom Kreuz und Kreuzestheologien”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B. Veröffentlichungen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1. Herausgeber und Monographi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Glauben und Gestalten. D. Bonhoeffer im heutigen Kontext, Saarbrücken 201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Glauben denken und bezeugen, Saarbrücken 201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Dietmar Schössler/Michael Plathow (Hrsg.), Öffentliche Theologie und internationale Politik. Zur Aktualität Reinhold Niebuhrs. Transatlantische Beziehungen 1, Wiesbaden 201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Vor Gott in der Welt. Martin Luther im heutigen Kontext, Münster 2014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2. Aufsätze und Artik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Art. Arnoldshainer Konferenz (Akf), in: ELThG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Art. Evangelische Kirche in Deutschland (EKD), in: ELThG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50 Jahre Zweites Vatikanisches Konzil. Evangelische Stimmen zu einem römisch-katholischen Jubiläum, in: KJ 201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Reinhold Niebuhr und die I. Weltkirchenkonferenz in Amsterdam 1948. Das christliche Zeugnis internationaler Verantwortung, in: D. Schössler/M. Plathow (Hrsg.), Öffentliche Theologie und internationale Politik. Zur Aktualität Reinhold Niebuhrs, Wiesbaden 2013, 59-7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Geist Gottes und Vorsehung, in: KuD 58, 2012, 77 - 9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ohann Wolfgang von Goethe - Glaube, in: NZSTh 54, 2012, 441 - 46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Kreuz und Rose. Ihre Symbolik in Goethes Dichtung, in Hegels Philosophie und in Luthers Kreuzestheologie ..., in: LuJb 79, 2012, 139 - 15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Glaube und Vernunft bei Luther. Seminarbericht vom Internat. Lutherkongress in Helsinki (5.-11.8.2012), in. LuJb 80, 2013,297 -30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Kirchliche Identität und ökumenische Koinonia. Zum kirchengeschichtlichen Beitrag für eine ökumenische Methodologie, in: ZBKG 82, 201324 - 33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3. Rezension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Dominik Matuschek, Konkrete Dogmatik. Die Mariologie Karl Rahners, Innsbruck-Wien 2012, in: ThLZ 138, 2013, 749-75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Martin Luther, Deutsch-Deutsche Studienausgabe (DDStA) Bd I. Glauben und Leben, hrsg. Dietrich Korsch, Leipzig 2012, in: Luther 84. 2013, 195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Schmidt, Erik, Goethes Religion und Weltanschauung. Nach den Quellen, den Werken, den Briefen und den Gesprächen systematisch dargestellt, Aachen 2012, in: ThLZ 138, 2013, 353 - 35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Römpp, Georg, Der Geist des Westens. Eine Geschichte vom Guten und Bösen, Darmstadt, 2009, in: ThLZ 135, 2010, 1156-115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Beinert, Wolfgang/Kühn, Ulrich, Ökumenische Dogmatik, Leipzig-Regensburg 2013, in: MdKI 65, 2014, 1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Stümke, Volker, Zwischen gut und böse. Impulse lutherischer Sozialethik, Münster 2011, in: ThLZ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4. Predigt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 xml:space="preserve">- </w:t>
      </w:r>
      <w:r>
        <w:rPr>
          <w:b w:val="false"/>
          <w:sz w:val="24"/>
          <w:lang w:val="en-US"/>
        </w:rPr>
        <w:t>Hebr 11, 1: “Was heißt: Ich glaube”, in: Göttinger internet-predigt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 xml:space="preserve">- </w:t>
      </w:r>
      <w:r>
        <w:rPr>
          <w:b w:val="false"/>
          <w:sz w:val="24"/>
          <w:lang w:val="en-US"/>
        </w:rPr>
        <w:t>Joh 6, 47 - 51: “Brot des Lebens “am 10. 3. 2013 in der Peterskirchein Heidelberg, in: predigtforschung@pts.uni-heidelberg.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Mk 8, 22-26: “Offene Augen” am 12. So. n. Trin (18.8.2013) in der Heidelberger Universitätskirche, in: http//www.theologie.uni-heidelberg.de/universitätsgottesdienste/ssf2011.htm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Mi 6, 6-8: “Was gut ist” am 22. So. n. Trin. (27.10.2013) in der Peterskirche in Heidelberg, in: http//www.theologie.uni-heidelberg.de/universitätsgottesdienste/ssf2011.htm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Joh 1, 1 - 6, 14, 16: “Von seiner Fülle haben wir alle genommen Gnade um Gnade” im Mittwochmorgen-Gottesdienst in der Peterskirche am 27. 3. 2013, in: Tobias Habicht, Stefan Karcher, Hanna Reichel (Hgg.), ...zu schauen die schönen Gottesdienstdienst des Herrn”. FS A. M. Ritter, Heidelberg 2013, 153 - 15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- Gen 4, 1 - 15: “Neuanfangen unter Gottes Schutz” im Mittwochmorgen-Gottesdienst in der Peterskirche am 24. 4. 2013in: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Joh 17, 20 - 26: “...auf dass sie alle eins seinen, gleichwie du, Vater, in mir und ich in dir ...damit die Welt glaube...”. Himmelfahrtsgottesdienst am 9. 5. 2013, in: göttinger internetpredigt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Hebr 11, 8-10: “Glaubenswirklichkeit“, Reminiscere (16.3.2014) in on-line-predigt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Apk 15, 2-4: “Sänger am gläsernen Meer“, Kantate (18.5.2014) in: göttinger internet-predigten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en-US"/>
        </w:rPr>
        <w:t>- Ps 73, 28 “Gott nahe sein ist mein Glück” - Zur Fußball-Weltmeisterschaft 2014, in: göttinger internet-predigt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